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贫困生</w:t>
      </w:r>
      <w:r>
        <w:rPr>
          <w:b/>
          <w:bCs/>
          <w:sz w:val="44"/>
          <w:lang w:eastAsia="zh-CN"/>
        </w:rPr>
        <w:t>申请资助</w:t>
      </w:r>
      <w:r>
        <w:rPr>
          <w:b/>
          <w:bCs/>
          <w:sz w:val="44"/>
        </w:rPr>
        <w:t>流程图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4009390" cy="40513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  <w:t>贫困生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lang w:eastAsia="zh-CN"/>
                              </w:rPr>
                              <w:t>了解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  <w:t>相关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lang w:eastAsia="zh-CN"/>
                              </w:rPr>
                              <w:t>资助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  <w:t>政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1.9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</w:rPr>
                        <w:t>贫困生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lang w:eastAsia="zh-CN"/>
                        </w:rPr>
                        <w:t>了解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</w:rPr>
                        <w:t>相关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lang w:eastAsia="zh-CN"/>
                        </w:rPr>
                        <w:t>资助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</w:rPr>
                        <w:t>政策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771900</wp:posOffset>
                </wp:positionH>
                <wp:positionV relativeFrom="page">
                  <wp:posOffset>2103120</wp:posOffset>
                </wp:positionV>
                <wp:extent cx="0" cy="341630"/>
                <wp:effectExtent l="38735" t="0" r="3810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5.6pt" to="297pt,192.45pt" ID="直线 3" stroked="t" o:allowincell="f" style="position:absolute;mso-position-horizontal-relative:page;mso-position-vertical-relative:page">
                <v:stroke color="black" weight="684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4009390" cy="80137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  <w:t>学生提出申请，填写资助申请表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  <w:t>并出具家庭经济状况证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63.1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</w:rPr>
                        <w:t>学生提出申请，填写资助申请表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</w:rPr>
                        <w:t>并出具家庭经济状况证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771900</wp:posOffset>
                </wp:positionH>
                <wp:positionV relativeFrom="page">
                  <wp:posOffset>3390900</wp:posOffset>
                </wp:positionV>
                <wp:extent cx="0" cy="341630"/>
                <wp:effectExtent l="38735" t="0" r="38100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7pt" to="297pt,293.85pt" ID="直线 5" stroked="t" o:allowincell="f" style="position:absolute;mso-position-horizontal-relative:page;mso-position-vertical-relative:page">
                <v:stroke color="black" weight="684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2637790" cy="5041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  <w:t>学校审核确定资助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9.7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</w:rPr>
                        <w:t>学校审核确定资助方案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71900</wp:posOffset>
                </wp:positionH>
                <wp:positionV relativeFrom="page">
                  <wp:posOffset>4381500</wp:posOffset>
                </wp:positionV>
                <wp:extent cx="0" cy="341630"/>
                <wp:effectExtent l="38735" t="0" r="38100" b="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5pt" to="297pt,371.85pt" ID="直线 7" stroked="t" o:allowincell="f" style="position:absolute;mso-position-horizontal-relative:page;mso-position-vertical-relative:page">
                <v:stroke color="black" weight="684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2637790" cy="40513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  <w:t>村校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1.9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</w:rPr>
                        <w:t>村校公示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71900</wp:posOffset>
                </wp:positionH>
                <wp:positionV relativeFrom="page">
                  <wp:posOffset>5273040</wp:posOffset>
                </wp:positionV>
                <wp:extent cx="0" cy="341630"/>
                <wp:effectExtent l="38735" t="0" r="38100" b="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5.2pt" to="297pt,442.05pt" ID="直线 9" stroked="t" o:allowincell="f" style="position:absolute;mso-position-horizontal-relative:page;mso-position-vertical-relative:page">
                <v:stroke color="black" weight="684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3666490" cy="80137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  <w:t>学校资助方案上报县资助贫困生领导小组，审核后确定资助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63.1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</w:rPr>
                        <w:t>学校资助方案上报县资助贫困生领导小组，审核后确定资助方案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71900</wp:posOffset>
                </wp:positionH>
                <wp:positionV relativeFrom="page">
                  <wp:posOffset>6560820</wp:posOffset>
                </wp:positionV>
                <wp:extent cx="0" cy="341630"/>
                <wp:effectExtent l="38735" t="0" r="38100" b="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16.6pt" to="297pt,543.45pt" ID="直线 11" stroked="t" o:allowincell="f" style="position:absolute;mso-position-horizontal-relative:page;mso-position-vertical-relative:page">
                <v:stroke color="black" weight="684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4580890" cy="5041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  <w:t>学校组织贫困学生填写资助金领取表助金领取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9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</w:rPr>
                        <w:t>学校组织贫困学生填写资助金领取表助金领取表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71900</wp:posOffset>
                </wp:positionH>
                <wp:positionV relativeFrom="page">
                  <wp:posOffset>7551420</wp:posOffset>
                </wp:positionV>
                <wp:extent cx="0" cy="341630"/>
                <wp:effectExtent l="38735" t="0" r="38100" b="0"/>
                <wp:wrapNone/>
                <wp:docPr id="1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94.6pt" to="297pt,621.45pt" ID="直线 14" stroked="t" o:allowincell="f" style="position:absolute;mso-position-horizontal-relative:page;mso-position-vertical-relative:page">
                <v:stroke color="black" weight="684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4580890" cy="6032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  <w:t>学校凭资助金领取表到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  <w:t>资助贫困生小组报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7.5pt;mso-wrap-distance-left:9.05pt;mso-wrap-distance-right:9.05pt;mso-wrap-distance-top:0pt;mso-wrap-distance-bottom:0pt;margin-top: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</w:rPr>
                        <w:t>学校凭资助金领取表到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lang w:eastAsia="zh-CN"/>
                        </w:rPr>
                        <w:t>区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</w:rPr>
                        <w:t>资助贫困生小组报账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0:38:00Z</dcterms:created>
  <dc:creator>WXW重金属</dc:creator>
  <dc:description/>
  <dc:language>en-US</dc:language>
  <cp:lastModifiedBy>蓝君（管理员）</cp:lastModifiedBy>
  <cp:lastPrinted>2006-05-29T17:36:00Z</cp:lastPrinted>
  <dcterms:modified xsi:type="dcterms:W3CDTF">2017-09-12T07:44:13Z</dcterms:modified>
  <cp:revision>8</cp:revision>
  <dc:subject/>
  <dc:title>沧县教育局专项资金报账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